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Indiquez vos nom et prénom, adresse et numéro de compte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« lieu », le « dat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Annulation de virement perm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Madame »/« Monsieur 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bien vouloir annuler le virement permanent suiv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Compte à débiter : « numéro du compte à débiter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Montant : « somme à virer chaque moi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ériode : « Par exemple, tous les 15 du mois pendant 5 mois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Bénéficiaire du virement :« nom, prénom et numéro de compte du bénéficiaire. Joindre un Relevé d'identité Bancaire (RIB) ci-joint. 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rdialement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7:15:00Z</dcterms:modified>
  <cp:revision>9</cp:revision>
  <dc:subject/>
  <dc:title/>
</cp:coreProperties>
</file>